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0070C0"/>
          <w:sz w:val="48"/>
          <w:szCs w:val="48"/>
          <w:lang w:val="lv-LV"/>
        </w:rPr>
        <w:t xml:space="preserve">Latvijas Atveseļošanas un noturības mehānisma plāna 1.2.1.2.i.investīcijas “Energoefektivitātes paaugstināšana uzņēmējdarbībā” 1.2.1.2.i.2.pasākuma “Inovatīvu produktu un tehnoloģiju izstrāde” </w:t>
      </w:r>
      <w:r>
        <w:rPr/>
        <w:t>apstiprinātie pētniecības projekti LPKC ietvaros</w:t>
      </w:r>
    </w:p>
    <w:tbl>
      <w:tblPr>
        <w:tblW w:w="129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0"/>
        <w:gridCol w:w="5992"/>
        <w:gridCol w:w="1360"/>
        <w:gridCol w:w="13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r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Īstenotājs/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ētījuma nosauk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Uzsākšanas dat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lang w:val="lv-LV"/>
              </w:rPr>
              <w:t>Petījuma beigu datums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AS “Rūjienas Saldējums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Good Steel”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Jauna saldējuma bumbiņu (Mini Melts) ražošanas un saldēšanas tehnoloģ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9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Alūksnes putnu ferma”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ovatīvu olu produktu ražošanas tehnoloģijas un jaunu produktu izstrā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9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Lat Eko Food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ovatīvu dārzeņu biezeņu un gatavo maltīšu, mazuļiem, vecumā no 6 mēnešiem, ar paaugstinātu dzelzs, D-vitamīna un/vai DHA saturu, lai nodrošinātu nepieciešamās uzturvielas mazuļa veselīgai attīstību, izstrā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Pharmeko Lettland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Ekstrakta ražošanas reaģentu un adsorbentu optimizācija ogu ekstrakta ražošanas proces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9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Felici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Eksporta pieprasījumam atbilstošu mazuļu un bērnu uzkodu izstrāde no bioloģiskiem Latvijas izcelsmes griķiem ar dabīgi augstu uzturvērtību, visām neaizvietojamajām aminoskābēm, riboflavīnu, simbiotikām un zemu glikēmisko indeksu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0.09.2026</w:t>
            </w:r>
          </w:p>
        </w:tc>
      </w:tr>
      <w:tr>
        <w:trPr>
          <w:trHeight w:val="4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EN-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AS “Jaunpils pienotava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SIA “HANSA Food Commodities”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Inovatīvas Canestrato siera ražošanas tehnoloģijas izstrāde ar paātrinātu nogatavināšanu, izmantojot govs pienu un speciālas baktēriju kultūr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01.12.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lv-LV"/>
              </w:rPr>
              <w:t>31.03.2026</w:t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7:00Z</dcterms:created>
  <dc:creator>Evita</dc:creator>
  <dc:description/>
  <cp:keywords/>
  <dc:language>en-US</dc:language>
  <cp:lastModifiedBy>Evita Aleksejenko</cp:lastModifiedBy>
  <dcterms:modified xsi:type="dcterms:W3CDTF">2025-03-04T10:49:00Z</dcterms:modified>
  <cp:revision>8</cp:revision>
  <dc:subject/>
  <dc:title/>
</cp:coreProperties>
</file>